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参加</w:t>
      </w:r>
      <w:r>
        <w:rPr>
          <w:rFonts w:eastAsia="仿宋_GB2312" w:ascii="仿宋_GB2312" w:hAnsi="仿宋_GB2312"/>
          <w:sz w:val="44"/>
          <w:szCs w:val="44"/>
        </w:rPr>
        <w:t>2012</w:t>
      </w:r>
      <w:r>
        <w:rPr>
          <w:rFonts w:ascii="仿宋_GB2312" w:hAnsi="仿宋_GB2312" w:eastAsia="仿宋_GB2312"/>
          <w:sz w:val="44"/>
          <w:szCs w:val="44"/>
        </w:rPr>
        <w:t>年教育部高校教师网络培训的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通知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</w:t>
      </w:r>
      <w:r>
        <w:rPr>
          <w:rFonts w:eastAsia="仿宋_GB2312" w:ascii="仿宋_GB2312" w:hAnsi="仿宋_GB2312"/>
          <w:sz w:val="28"/>
          <w:szCs w:val="28"/>
        </w:rPr>
        <w:t>: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两天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二号综合楼（明德楼）方形会议室，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举办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教育部全国高校教师网络培训中心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题目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新入职教师的教学实践技能培训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施单位：河南理工大学人事处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培训人员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新进专任教师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讲内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高校青年教师专业发展的路径与决策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 xml:space="preserve">8:30-12:00 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北京师范大学教育学院院长 张斌贤教授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如何讲好一门课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 xml:space="preserve">14:00-17:00      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人：北航死相政治理论学院常务副院长，博士生导师，姚小玲教授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用礼仪打造魅力形象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30-12:00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人：湖南大学新闻传播与影视艺术学院播音系副教授，硕士生导师，袁涤非教授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高校教师的胜任力发展与师生关系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-17:00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人：北京师范大学心理学院博士生导师，金盛华教授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spacing w:lineRule="auto" w:line="3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9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培训之前需要报名，报名过程过程是，第一步登陆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28"/>
            <w:szCs w:val="28"/>
          </w:rPr>
          <w:t>www.enetedu.com</w:t>
        </w:r>
      </w:hyperlink>
      <w:r>
        <w:rPr>
          <w:rFonts w:ascii="仿宋_GB2312" w:hAnsi="仿宋_GB2312" w:cs="Times New Roman" w:eastAsia="仿宋_GB2312"/>
          <w:kern w:val="2"/>
          <w:sz w:val="28"/>
          <w:szCs w:val="28"/>
        </w:rPr>
        <w:t>，注册登录，第二步选择网络培训班，选择“新入职教师的教学培训技能培训”这个课，第三步，报名。第四步，通知上的时间地点听课，第五步，领取结业证书。</w:t>
      </w:r>
    </w:p>
    <w:p>
      <w:pPr>
        <w:pStyle w:val="Style19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不收费。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师资科</w:t>
      </w:r>
    </w:p>
    <w:p>
      <w:pPr>
        <w:pStyle w:val="Normal"/>
        <w:spacing w:lineRule="auto" w:line="300"/>
        <w:ind w:firstLine="504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1:56:00Z</dcterms:created>
  <dc:creator>teacher</dc:creator>
  <dc:description/>
  <cp:keywords/>
  <dc:language>en-US</dc:language>
  <cp:lastModifiedBy>微软用户</cp:lastModifiedBy>
  <cp:lastPrinted>2012-08-25T09:55:00Z</cp:lastPrinted>
  <dcterms:modified xsi:type="dcterms:W3CDTF">2012-09-19T08:58:00Z</dcterms:modified>
  <cp:revision>9</cp:revision>
  <dc:subject/>
  <dc:title>河南理工大学2008-2011年寒暑假教师培训规划</dc:title>
</cp:coreProperties>
</file>