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b/>
          <w:b/>
          <w:color w:val="FF0000"/>
          <w:w w:val="66"/>
          <w:sz w:val="72"/>
          <w:szCs w:val="72"/>
        </w:rPr>
      </w:pPr>
      <w:r>
        <w:rPr>
          <w:rFonts w:cs="华文中宋"/>
          <w:b/>
          <w:color w:val="FF0000"/>
          <w:w w:val="66"/>
          <w:sz w:val="72"/>
          <w:szCs w:val="72"/>
        </w:rPr>
        <w:t>河南理工大学人事处</w:t>
      </w:r>
    </w:p>
    <w:p>
      <w:pPr>
        <w:pStyle w:val="Normal"/>
        <w:jc w:val="center"/>
        <w:rPr>
          <w:rFonts w:cs="华文中宋"/>
          <w:b/>
          <w:b/>
          <w:color w:val="FF0000"/>
          <w:w w:val="66"/>
          <w:sz w:val="72"/>
          <w:szCs w:val="72"/>
        </w:rPr>
      </w:pPr>
      <w:r>
        <w:rPr>
          <w:rFonts w:cs="华文中宋"/>
          <w:b/>
          <w:color w:val="FF0000"/>
          <w:w w:val="66"/>
          <w:sz w:val="72"/>
          <w:szCs w:val="7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3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文件内容"/>
      <w:bookmarkEnd w:id="0"/>
      <w:r>
        <w:rPr>
          <w:rFonts w:ascii="黑体;SimHei" w:hAnsi="黑体;SimHei" w:eastAsia="黑体;SimHei"/>
          <w:sz w:val="36"/>
          <w:szCs w:val="36"/>
        </w:rPr>
        <w:t>关于举办第一期教师英语培训班有关事宜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河南理工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党政工作要点》的要求，为进一步规范我校教师出国进修的管理，提高出国进修教师的外语水平，现就举办第一期英语培训班的有关事宜通知如下：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训对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正式在册教职员工。第一期培训班人数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，各学院参训人员分配情况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培训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国家对出国进修、作访问学者的要求确定培训内容，包括听、说、读、写及翻译等内容，以听、说为重点，具体内容由外语学院确定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培训方式与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采用模块教学，每个模块由一名经验丰富的外语学院教师或外教担任。培训时间暂时定为下学期每周二、周五晚上，每次两个学时，总学时为</w:t>
      </w:r>
      <w:r>
        <w:rPr>
          <w:sz w:val="30"/>
          <w:szCs w:val="30"/>
        </w:rPr>
        <w:t>60</w:t>
      </w:r>
      <w:r>
        <w:rPr>
          <w:sz w:val="30"/>
          <w:szCs w:val="30"/>
        </w:rPr>
        <w:t>学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培训考勤与考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考勤制度，采取课堂随机小测验的形式考勤，测验结果作为平时成绩使用。培训结束考核的形式由外语学院确定，对考试合格人员颁发合格证书，成绩合格情况作为职称改革综合积分计算中的一项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培训地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外语学院语音室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培训报名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请各学院根据学院自身情况和学校分配的名额选拔参训人员，参训人员填写《英语培训班学员信息表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将该表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之前保送到人事处师资科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综合楼</w:t>
      </w:r>
      <w:r>
        <w:rPr>
          <w:sz w:val="30"/>
          <w:szCs w:val="30"/>
        </w:rPr>
        <w:t>326</w:t>
      </w:r>
      <w:r>
        <w:rPr>
          <w:sz w:val="30"/>
          <w:szCs w:val="30"/>
        </w:rPr>
        <w:t>房间），并将电子版发送至</w:t>
      </w:r>
      <w:hyperlink r:id="rId2">
        <w:r>
          <w:rPr>
            <w:rStyle w:val="InternetLink"/>
            <w:sz w:val="30"/>
            <w:szCs w:val="30"/>
          </w:rPr>
          <w:t>shizike@hpu.edu.cn</w:t>
        </w:r>
      </w:hyperlink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培训管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校资助出国进修的教师必须参加培训班，并取得合格成绩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参加培训人员的合格率作为国际交流目标考核加分项使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申请国家留学基金委资助项目、地方合作项目等项目的教师参加外语培训班可优先推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各学院要统筹安排教师外语培训和出国进修计划，在保证学院教学、科研工作正常开展的前提下，对计划安排出国进修的教师提前安排外语培训事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3987138     </w:t>
      </w:r>
      <w:r>
        <w:rPr>
          <w:sz w:val="30"/>
          <w:szCs w:val="30"/>
        </w:rPr>
        <w:t>联系人：孙俊岭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人事处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45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第一期教师英语培训班参加人员名额分配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217" w:after="217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360" w:before="217" w:after="217"/>
        <w:jc w:val="center"/>
        <w:rPr/>
      </w:pPr>
      <w:r>
        <w:rPr/>
        <w:t>英语培训班学员信息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7"/>
        <w:gridCol w:w="1149"/>
        <w:gridCol w:w="6"/>
        <w:gridCol w:w="932"/>
        <w:gridCol w:w="1107"/>
        <w:gridCol w:w="1350"/>
        <w:gridCol w:w="2000"/>
      </w:tblGrid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8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出国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国进修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ike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0:00Z</dcterms:created>
  <dc:creator>CHEN</dc:creator>
  <dc:description/>
  <cp:keywords/>
  <dc:language>en-US</dc:language>
  <cp:lastModifiedBy>mxs</cp:lastModifiedBy>
  <dcterms:modified xsi:type="dcterms:W3CDTF">2012-05-28T03:20:00Z</dcterms:modified>
  <cp:revision>2</cp:revision>
  <dc:subject/>
  <dc:title>河南理工大学人事处</dc:title>
</cp:coreProperties>
</file>