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县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初中学业水平暨高中招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育考试工作安全应急预案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确保我县</w:t>
      </w:r>
      <w:r>
        <w:rPr>
          <w:rFonts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初中毕业生升学体育考试工作安全顺利进行，牢固树立“安全第一、安全至上”的理念，切实把安全管理贯穿于考试组织管理的各个环节，根据市教委中招体考文件要求，结合实际，特制定本预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安全工作领导小组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加强本次考试安全保卫工作，成立</w:t>
      </w:r>
      <w:r>
        <w:rPr>
          <w:rFonts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中招体育考试安全工作领导小组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组  长</w:t>
      </w:r>
      <w:r>
        <w:rPr>
          <w:rFonts w:ascii="方正仿宋_GBK" w:hAnsi="方正仿宋_GBK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</w:rPr>
        <w:t>李  俊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组长</w:t>
      </w:r>
      <w:r>
        <w:rPr>
          <w:rFonts w:ascii="方正仿宋_GBK" w:hAnsi="方正仿宋_GBK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</w:rPr>
        <w:t>周  勇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</w:t>
      </w:r>
      <w:r>
        <w:rPr>
          <w:rFonts w:ascii="方正仿宋_GBK" w:hAnsi="方正仿宋_GBK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</w:rPr>
        <w:t xml:space="preserve">卢策群  冉茂锡  陈代全  任牮交 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领导小组下设办公室在县教委安全科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办公室主任：周  勇（兼）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：王世斌  黎  明  张 勇  谢江陵  赵显华  马兴奎及各涉考学校校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职责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一）组长全面负责整个比赛的统筹指挥，负责体考期间安全工作部署，指导各校做好应急处理工作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二）副组长负责应急处理综合协调工作，统一部署应急预案的实施，并对应急处理工作中发生的争议采取紧急处理。如发生紧急事件，立即启动预案。组织相关人员到位，马上向领导小组组长报告，指导和落实体育考试的各项安全工作，及时收集安全信息和防控工作，分析、研究，提出考试防控安全事件政策、措施，组织并实施，根据事态对体育考试各项安排等予以及时调整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/>
          <w:sz w:val="32"/>
          <w:szCs w:val="32"/>
        </w:rPr>
        <w:t>（三）各成员负责各项安全防范措施的检查与落实，如有受伤等情况，迅速安排人力、物力做好人员疏散、维护秩序、现场救护等工作，同时联系相关医院做好准备，将伤者送到医院救治，并立即报告并与相关部门取得联系，协助处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其他安全防范事项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一）交通安全：要求所有涉考人员乘坐有合法营运资质的车辆往返考场，确保比赛期间平安无事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二）食宿安全：要在交通方便、干净整洁、安全要求、资质许可都符合相关规定的地方吃住，确保师生吃得安全、住得安全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三）场地安全：提前检查比赛场地、器材的安全性能，为比赛提供安全可靠的场地和器材。</w:t>
      </w:r>
    </w:p>
    <w:p>
      <w:pPr>
        <w:pStyle w:val="Normal"/>
        <w:spacing w:lineRule="exact" w:line="560"/>
        <w:ind w:firstLine="640"/>
        <w:rPr>
          <w:rFonts w:ascii="方正仿宋_GBK" w:hAnsi="方正仿宋_GBK" w:cs="仿宋_GB2312;仿宋"/>
          <w:kern w:val="0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四）个人安全：</w:t>
      </w:r>
      <w:r>
        <w:rPr>
          <w:rFonts w:ascii="方正仿宋_GBK" w:hAnsi="方正仿宋_GBK" w:cs="仿宋_GB2312;仿宋"/>
          <w:kern w:val="0"/>
          <w:sz w:val="32"/>
          <w:szCs w:val="32"/>
        </w:rPr>
        <w:t>特别是加强对学生心肺功能的检查。严格做好全员健康监测工作，考生考前</w:t>
      </w:r>
      <w:r>
        <w:rPr>
          <w:rFonts w:cs="仿宋_GB2312;仿宋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_GB2312;仿宋"/>
          <w:kern w:val="0"/>
          <w:sz w:val="32"/>
          <w:szCs w:val="32"/>
        </w:rPr>
        <w:t>天应每日开展流行病临床症状观察及健康自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突发事件的预防和处理应急措施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考试期间一旦发生突发性事件，现场领导及时了解和分析事件的起因和发展态势，第一时间汇报主要领导，采取措施控制相关人员，降低事件的持续时间和影响范围，将损失降低到最小限度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了应对体育考试过程中意外事故的发生，如考试期间出现不同程度意外伤害，处理流程如下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休克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预防措施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）了解和掌握学生健康状况，对患有心脏病或其他不适宜剧烈运动疾病的学生做好免考工作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对患有重感冒发烧的学生给予缓考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）提醒学生做好准备运动，并注意休息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现场处理措施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）使患者平卧，下肢略抬高。将病人颈部垫高，下颌抬起，使头部最大限度后仰，并偏向一侧，以保持呼吸道通畅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体温过低的病人应保暖，盖上被、毯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）如患者呼吸、心跳均停止，立刻进行人工呼吸和胸外心脏按压。拨打急救电话</w:t>
      </w:r>
      <w:r>
        <w:rPr>
          <w:rFonts w:ascii="方正仿宋_GBK" w:hAnsi="方正仿宋_GBK"/>
          <w:sz w:val="32"/>
          <w:szCs w:val="32"/>
        </w:rPr>
        <w:t>120</w:t>
      </w:r>
      <w:r>
        <w:rPr>
          <w:rFonts w:ascii="方正仿宋_GBK" w:hAnsi="方正仿宋_GBK"/>
          <w:sz w:val="32"/>
          <w:szCs w:val="32"/>
        </w:rPr>
        <w:t>或</w:t>
      </w:r>
      <w:r>
        <w:rPr>
          <w:rFonts w:ascii="方正仿宋_GBK" w:hAnsi="方正仿宋_GBK"/>
          <w:sz w:val="32"/>
          <w:szCs w:val="32"/>
        </w:rPr>
        <w:t>110</w:t>
      </w:r>
      <w:r>
        <w:rPr>
          <w:rFonts w:ascii="方正仿宋_GBK" w:hAnsi="方正仿宋_GBK"/>
          <w:sz w:val="32"/>
          <w:szCs w:val="32"/>
        </w:rPr>
        <w:t>，或尽快送往最近的医院抢救，在运送途中，应有专人护理，随时观察病情变化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运动创伤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预防措施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）要提高预防运动损伤的意识，克服麻痹大意思想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遵守纪律，听从指挥，做好组织工作，采取必要的完全措施，如：检查运动场地和器材，穿着合适的服装与鞋子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）做好准备活动。准备活动要有针对性，加强对易伤部位的防患措施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）掌握运动要领，加强保护和帮助；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）加强医务监督，提高自我保健意识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现场处理措施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）擦伤：伤口干净者只要涂上红药水或紫药水即可自愈。重度擦伤采用冷敷法或指压止血法止血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）鼻出血：应使受伤者平卧，头后仰，暂时用口呼吸，鼻孔用消毒棉花或纱布塞住，用冷毛巾敷在前额和鼻梁上，一般即可止血。如果不行，可用凡士林纱布卷塞鼻孔。如仍不行，则须请医生诊治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）扭伤或挫伤：应先止血止痛。可把受伤肢体抬高，用冷水淋洗伤部或用冷毛巾进行冷敷，使血管收缩，减轻出血程度，减轻疼痛。不要乱揉乱动，防止增加出血。然后在伤处垫上棉花，用绷带包扎。受伤</w:t>
      </w:r>
      <w:r>
        <w:rPr>
          <w:rFonts w:ascii="方正仿宋_GBK" w:hAnsi="方正仿宋_GBK"/>
          <w:sz w:val="32"/>
          <w:szCs w:val="32"/>
        </w:rPr>
        <w:t>48</w:t>
      </w:r>
      <w:r>
        <w:rPr>
          <w:rFonts w:ascii="方正仿宋_GBK" w:hAnsi="方正仿宋_GBK"/>
          <w:sz w:val="32"/>
          <w:szCs w:val="32"/>
        </w:rPr>
        <w:t>小时以后改用热敷，促进淤血的吸收。要立即请医务人员到现场医治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）脑震荡：对轻度脑震荡的病人，要立即停止锻炼，安静卧床休息一、两天。对中度和重度的脑震荡，要保持伤员绝对安静，仰卧在平坦的地方，头部冷敷，注意保暖，及时送医院治疗，运送途中要注意避免震动和颠簸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）脱臼：处理脱臼动作要轻巧，不可乱伸乱扭（要注意是否同时发生骨折等外伤）。可以先冷敷，扎上绷带，保持关节固定不动，再请医生矫治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/>
          <w:sz w:val="32"/>
          <w:szCs w:val="32"/>
        </w:rPr>
        <w:t>（</w:t>
      </w:r>
      <w:r>
        <w:rPr>
          <w:rFonts w:ascii="方正仿宋_GBK" w:hAnsi="方正仿宋_GBK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）骨折：应注意保暖，止痛止血，防止休克，然后包扎固定，送医院治疗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出现人群拥挤、踩踏等现象采取以下措施：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考场负责人立即向县教委主要领导汇报，并做好人员疏散、秩序维护、救护等组织工作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迅速安排人力、物力做好人员疏散和维护现场秩序工作，同时联系当地医院做好准备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.</w:t>
      </w:r>
      <w:r>
        <w:rPr>
          <w:rFonts w:ascii="方正仿宋_GBK" w:hAnsi="方正仿宋_GBK"/>
          <w:sz w:val="32"/>
          <w:szCs w:val="32"/>
        </w:rPr>
        <w:t>如有受伤等情况，医务人员立即赶到现场进行救治，根据情况将伤者送到医院救治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.</w:t>
      </w:r>
      <w:r>
        <w:rPr>
          <w:rFonts w:ascii="方正仿宋_GBK" w:hAnsi="方正仿宋_GBK"/>
          <w:sz w:val="32"/>
          <w:szCs w:val="32"/>
        </w:rPr>
        <w:t>服从考场安全事件应急领导小组的统一调配，协助做好救治和秩序维护工作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5.</w:t>
      </w:r>
      <w:r>
        <w:rPr>
          <w:rFonts w:ascii="方正仿宋_GBK" w:hAnsi="方正仿宋_GBK"/>
          <w:sz w:val="32"/>
          <w:szCs w:val="32"/>
        </w:rPr>
        <w:t>相关人员立即做好善后工作，安抚好家长和学生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考场校长是安全工作第一责任人，全面负责所有考生的安全教育与管理。各班主任是本班考生的安全工作的第一责任人，全面负责本班考生的安全工作组织、管理和实施，要按照安全责任制的有关要求，进一步明确安全工作的直接责任人和具体负责人。各校要认真制定安全实施方案和应急预案，要做到细化具体，对本校分工情况进行详细安排，切实将安全管理落实到人，落实到每一个环节和细节。主动联系当地派出所、卫生院，严密制定实施方案，严格组织实施，紧密协调配合。严格安全责任追究制，对工作不认真、措施不得力、落实不到位等造成安全事故或负面影响的，追究相关单位和人员的责任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560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黑体_GBK" w:cs="仿宋_GB2312;仿宋"/>
          <w:kern w:val="0"/>
          <w:sz w:val="30"/>
          <w:szCs w:val="32"/>
        </w:rPr>
      </w:pPr>
      <w:r>
        <w:rPr>
          <w:rFonts w:eastAsia="方正黑体_GBK" w:cs="仿宋_GB2312;仿宋" w:ascii="方正仿宋_GBK" w:hAnsi="方正仿宋_GBK"/>
          <w:kern w:val="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5:49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17634A0D4482972B8DD194A11F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