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称生产企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称生产企业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被抽样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被抽样单位所在省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食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规格型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产日期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批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胜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胜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林容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林容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林容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林容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宏江农贸市场（邹书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双塔食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招远金岭镇寨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天天乐购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口粉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5-01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綦江区东溪酿造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綦江区东溪镇新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五月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溪腐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6-18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酉茗堂实业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酉阳县龙潭镇渤海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黔中大道国农优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居毛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2-15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德庄农产品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长电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宗衡好品副食便利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老火锅底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6-21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村长酒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哈尔滨市双城区西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新宜佳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村长白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，酒精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%v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2-16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酒厂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德感街道办事处桥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新宜佳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江津白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，酒精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v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-01-27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津克明面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津县产业集聚区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保家镇世纪华联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用小麦粉（小麦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7-30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百家味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荔浦县荔城龙口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保家镇世纪华联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猴头菇奇亚籽燕麦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5-01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伊利乳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吴忠市利通区金积工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家林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7-16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乐贝鲜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西彭镇森迪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嘉瑞兴商贸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早餐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9-10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利民粮油工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汉中市西乡县城南五丰社区二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嘉瑞兴商贸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菜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6-21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伊利乳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三原县城关镇龙北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黄浪百货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9-10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金沙河面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武功县农产品加工贸易园迎宾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平哥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挂面（金沙河赛擀挂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9-06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市开小差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市经济技术开发区中山路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西南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爆米花（奶油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5-02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春沁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辣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意蜂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靖安县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春沁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洋槐蜂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2-10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廊坊百花蜂产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廊坊开发区金源东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天天乐购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花蜂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12-29</w:t>
            </w:r>
          </w:p>
        </w:tc>
      </w:tr>
      <w:tr>
        <w:trPr>
          <w:trHeight w:val="2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天蜂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东升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江西花之源蜂业有限公司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第一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国农优鲜生活超市二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枸杞蜂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10-19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明旺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高新西区南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家林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旺仔牛奶（调制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5-17</w:t>
            </w:r>
          </w:p>
        </w:tc>
      </w:tr>
      <w:tr>
        <w:trPr>
          <w:trHeight w:val="2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天蜂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东升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江西花之源蜂业有限公司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第一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黔中大道国农优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枸杞蜂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09-19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海嘉里（重庆）粮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德感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新宜佳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龙鱼纯香菜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8-06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大荒酒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道里区机场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宗衡好品副食便利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大荒白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，酒精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%v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02-28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牧遥牛奶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西充县晋城镇虹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宗衡好品副食便利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纯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7-13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新宜佳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长康实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湘阴县长康粮站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优宜佳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态正宗压榨菜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3-28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安翔达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安市武胜县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保家镇世纪华联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吃鸡翅椒香味（辐照食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7-01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家林副食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维恩生物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汕头市万吉工业区万吉北街中段【维恩工业园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嘉瑞兴商贸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耶丝木瓜水果燕麦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07-20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君益盛生物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军屯镇深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优宜佳璟宸府生活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酱汁牛肉味青豌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称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7-04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明旺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高新西区南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黄浪百货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旺仔牛奶（调制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5-22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牛乳业（磴口巴彦高勒）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巴彦淖尔市磴口县商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黄浪百货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纯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9-07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可可香粮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白市驿镇古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黄浪百货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虾稻香米（籼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1-17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克明面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弥牟镇粮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平哥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鸡蛋精制挂面（花色挂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09-17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枝江市永隆粮油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宜昌市枝江市问安镇朱家湾村四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平哥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如优质大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11-22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游香早餐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加工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游香早餐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馒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加工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北菜市场（冉茂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荆条（辣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北菜市场（冉茂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豇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北菜市场（李晓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瓢儿白（普通白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辣香居餐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碗（复用餐饮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加工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西小串串串餐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碗（复用餐饮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加工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潮牛道火锅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碗（复用餐饮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加工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北菜市场（冉茂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北菜市场（向福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北菜市场（向福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瓢儿白（普通白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北菜市场（向福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米辣（辣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北菜市场（李晓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荆条（辣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购进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尝香居餐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碗（复用餐饮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0-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加工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小城印象味道餐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杯（复用餐饮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1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加工日期）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水县羿辰餐饮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碗（复用餐饮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11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加工日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18:00Z</dcterms:created>
  <dc:creator>PC</dc:creator>
  <dc:description/>
  <dc:language>en-US</dc:language>
  <cp:lastModifiedBy>WPS_1523841883</cp:lastModifiedBy>
  <dcterms:modified xsi:type="dcterms:W3CDTF">2023-12-12T06:1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7B51F30674BFFADCC0009F9C4E7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