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96"/>
        <w:gridCol w:w="1133"/>
        <w:gridCol w:w="1196"/>
        <w:gridCol w:w="1122"/>
        <w:gridCol w:w="993"/>
        <w:gridCol w:w="1134"/>
        <w:gridCol w:w="1559"/>
        <w:gridCol w:w="2835"/>
        <w:gridCol w:w="1134"/>
      </w:tblGrid>
      <w:tr>
        <w:trPr>
          <w:trHeight w:val="8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称生产企业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称生产企业地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抽样单位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抽样单位地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日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批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合格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验机构</w:t>
            </w:r>
          </w:p>
        </w:tc>
      </w:tr>
      <w:tr>
        <w:trPr>
          <w:trHeight w:val="18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水县黔中大道国农优鲜生活超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彭水苗族土家族自治县汉葭街道黔中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-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芹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-05-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甲拌磷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15mg/kg║≤0.01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189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广州检验检测认证集团有限公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水县琴峰副食销售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彭水县鹿角镇鹿角居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番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-05-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克百威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36mg/kg║≤0.02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计量质量检测研究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水县殷氏老字号擀酥饼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彭水县绍庆街道白云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（三公里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水县伍伍副食超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彭水苗族土家族自治县新田镇新田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擀酥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0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擀酥王及图形商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-08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菌落总数║样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:4.7×10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2"/>
              </w:rPr>
              <w:t>⁵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样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:3.5×10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2"/>
              </w:rPr>
              <w:t>⁵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样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:2.9×10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2"/>
              </w:rPr>
              <w:t>⁵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样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:2.3×10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2"/>
              </w:rPr>
              <w:t>⁵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样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:4.2×10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2"/>
              </w:rPr>
              <w:t>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FU/g║n=5,c=2,m=10000,M=100000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计量质量检测研究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渝教科贸集团有限公司餐饮服务彭水二分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彭水苗族土家族自治县绍庆街道滨江社区两江综合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餐馆自行消毒复用餐饮具（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-10-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工日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阴离子合成洗涤剂（以十二烷基苯磺酸钠计）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056mg/100cm²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计量质量检测研究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2:00Z</dcterms:created>
  <dc:creator>PC</dc:creator>
  <dc:description/>
  <dc:language>en-US</dc:language>
  <cp:lastModifiedBy>WPS_1523841883</cp:lastModifiedBy>
  <dcterms:modified xsi:type="dcterms:W3CDTF">2023-12-12T06:1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CE23F994E40118F2C2E21AB6B0A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