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被抽样单位所在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日期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批号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连湖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董李农副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红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桑柘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晏忠奎果蔬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6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晏忠奎果蔬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冠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川王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丰都县十直镇梁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二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饭菜（酱腌菜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二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3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二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3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亿源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苗族土家族自治县保家镇工业园区北岸</w:t>
            </w:r>
            <w:r>
              <w:rPr>
                <w:rFonts w:cs="Arial" w:ascii="Arial" w:hAnsi="Arial"/>
                <w:kern w:val="0"/>
                <w:szCs w:val="21"/>
              </w:rPr>
              <w:t>C20-0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连湖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连湖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瓢儿菜（普通白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五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桑柘镇白龙村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组（白泥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五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豌豆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菠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五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巨泓粮油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涪陵区江北街道办事处碧水居委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L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新田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鹿角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鹿角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子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阳市惠丰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当阳市王店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碗碗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辣滋味老火锅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2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陇县中味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南充市仪陇县新政镇河西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榨菜丝（酱腌菜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25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锦市双河粮食加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龙江省佳木斯市富锦市二龙山镇双合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平安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粳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9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涪陵区健峰食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涪陵区江东街道营盘村三组浑塘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平安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龙射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腿肉（猪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三牛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市嘉定区华亭镇高石公路</w:t>
            </w:r>
            <w:r>
              <w:rPr>
                <w:rFonts w:cs="Arial" w:ascii="Arial" w:hAnsi="Arial"/>
                <w:kern w:val="0"/>
                <w:szCs w:val="21"/>
              </w:rPr>
              <w:t>251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香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色鲜葱酥饼干（酥性饼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10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亿源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苗族土家族自治县保家镇工业园区北岸</w:t>
            </w:r>
            <w:r>
              <w:rPr>
                <w:rFonts w:cs="Arial" w:ascii="Arial" w:hAnsi="Arial"/>
                <w:kern w:val="0"/>
                <w:szCs w:val="21"/>
              </w:rPr>
              <w:t>C20-01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香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生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ascii="Arial" w:hAnsi="Arial" w:cs="Arial"/>
                <w:kern w:val="0"/>
                <w:szCs w:val="21"/>
              </w:rPr>
              <w:t>千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稻米香农家乐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海航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工业园区六区</w:t>
            </w:r>
            <w:r>
              <w:rPr>
                <w:rFonts w:cs="Arial" w:ascii="Arial" w:hAnsi="Arial"/>
                <w:kern w:val="0"/>
                <w:szCs w:val="21"/>
              </w:rPr>
              <w:t>B4</w:t>
            </w:r>
            <w:r>
              <w:rPr>
                <w:rFonts w:ascii="Arial" w:hAnsi="Arial" w:cs="Arial"/>
                <w:kern w:val="0"/>
                <w:szCs w:val="21"/>
              </w:rPr>
              <w:t>标准厂房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楼半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鹿角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泡酸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3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香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4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益海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泰州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粮油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泰州市高港区永安洲镇疏港北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普子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珍珠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千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24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南川区龙献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南川区水江镇古城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保家镇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淮北新康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濉溪县韩村镇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品雪花粉（小麦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粮油脂（重庆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涪陵区龙桥镇龙兴东路</w:t>
            </w:r>
            <w:r>
              <w:rPr>
                <w:rFonts w:cs="Arial" w:ascii="Arial" w:hAnsi="Arial"/>
                <w:kern w:val="0"/>
                <w:szCs w:val="21"/>
              </w:rPr>
              <w:t>8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09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克明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市青白江区弥牟镇粮食路</w:t>
            </w:r>
            <w:r>
              <w:rPr>
                <w:rFonts w:cs="Arial" w:ascii="Arial" w:hAnsi="Arial"/>
                <w:kern w:val="0"/>
                <w:szCs w:val="21"/>
              </w:rPr>
              <w:t>39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龙射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宽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千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宏鑫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宏鑫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福建省霞浦县陈德光海产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霞浦县松港街道小沙村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宏鑫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尾精品海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1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文县宜生淀粉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文县大河苗族乡环旦山村八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高谷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薯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15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龙射镇供销合作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龙射镇供销合作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甜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思源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虎林市鑫鑫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龙江省鸡西市虎林市东诚镇联众六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品汇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思源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征轮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郊乡张楼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灶东家二号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醋（酿造食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mL</w:t>
            </w:r>
            <w:r>
              <w:rPr>
                <w:rFonts w:ascii="Arial" w:hAnsi="Arial" w:cs="Arial"/>
                <w:kern w:val="0"/>
                <w:szCs w:val="21"/>
              </w:rPr>
              <w:t>／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3-1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思源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香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忠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白市驿镇高田坎村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灶东家二号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挂面（酉阳风味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kg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9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盛和富饮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德阳市什邡市城区蒙顶山路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灶东家二号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凤梨味混合果汁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8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2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巧妇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汉葭镇下塘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擀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镇中心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新新彦瑾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工业园区兰溪路</w:t>
            </w:r>
            <w:r>
              <w:rPr>
                <w:rFonts w:cs="Arial" w:ascii="Arial" w:hAnsi="Arial"/>
                <w:kern w:val="0"/>
                <w:szCs w:val="21"/>
              </w:rPr>
              <w:t>9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辣派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合调味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品汇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州经济技术开发区井涛米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州经济技术开发区徐庄镇（腰庄）吴集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亿满园大酒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井涛农田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0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蜻蜓（重庆）植物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铜罐驿镇砖瓦村</w:t>
            </w:r>
            <w:r>
              <w:rPr>
                <w:rFonts w:cs="Arial" w:ascii="Arial" w:hAnsi="Arial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亿满园大酒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豆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9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禾香源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州市贾汪区塔山镇木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中心校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田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8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万源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石柱县南宾镇城北村大坝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王元刚牛肉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寿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中心校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3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品汇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冠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3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28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秀山县火郎食品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秀山县乌杨街道工业园区启动区永安大道五期标准厂房内</w:t>
            </w:r>
            <w:r>
              <w:rPr>
                <w:rFonts w:cs="Arial" w:ascii="Arial" w:hAnsi="Arial"/>
                <w:kern w:val="0"/>
                <w:szCs w:val="21"/>
              </w:rPr>
              <w:t>F5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老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27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二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工业园长江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附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姐家常卤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1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厨韵调味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梁平区曲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郁山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米辣（酱腌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千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可可香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白市驿镇古驿路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长宽高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稻农世家珍珠米（粳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7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皓元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渝北区双凤桥街道空港东路</w:t>
            </w:r>
            <w:r>
              <w:rPr>
                <w:rFonts w:cs="Arial" w:ascii="Arial" w:hAnsi="Arial"/>
                <w:kern w:val="0"/>
                <w:szCs w:val="21"/>
              </w:rPr>
              <w:t>3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长宽高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#</w:t>
            </w:r>
            <w:r>
              <w:rPr>
                <w:rFonts w:ascii="Arial" w:hAnsi="Arial" w:cs="Arial"/>
                <w:kern w:val="0"/>
                <w:szCs w:val="21"/>
              </w:rPr>
              <w:t>经典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27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韩乔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玉田县彩亭桥镇杨土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颐龙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棉三老北京橙味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15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赵小将农副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红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赵小将农副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五拖二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友鸿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友鸿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柠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亚飞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德福副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火辣老火锅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9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谢蹄花二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炸花生米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6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竹苑老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亚飞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火辣老火锅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亚飞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6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亚飞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4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一步到位火锅店商贸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淑芬串串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蜻蜓（重庆）植物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铜罐驿镇砖瓦村</w:t>
            </w:r>
            <w:r>
              <w:rPr>
                <w:rFonts w:cs="Arial" w:ascii="Arial" w:hAnsi="Arial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淑芬串串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豆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L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5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桌哥下饭菜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椒麻花生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王宝器椒麻鱼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辣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味坝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韩乔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玉田县彩亭桥镇杨土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桌哥下饭菜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棉三小香槟香槟味汽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15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门县荣民福利食品酒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常德市石门县宝峰街道办事处月亮山居委会八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马旭琴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诗山老窖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ascii="Arial" w:hAnsi="Arial" w:cs="Arial"/>
                <w:kern w:val="0"/>
                <w:szCs w:val="21"/>
              </w:rPr>
              <w:t>配制酒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酒精度：</w:t>
            </w:r>
            <w:r>
              <w:rPr>
                <w:rFonts w:cs="Arial" w:ascii="Arial" w:hAnsi="Arial"/>
                <w:kern w:val="0"/>
                <w:szCs w:val="21"/>
              </w:rPr>
              <w:t>38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0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王宝器椒麻鱼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酥花生（自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味坝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香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味坝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汇集团•绵阳双汇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绵阳市涪城区飞云南路中段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颐龙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乐香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7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雄市永骏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省南雄市雄州镇雄南路</w:t>
            </w:r>
            <w:r>
              <w:rPr>
                <w:rFonts w:cs="Arial" w:ascii="Arial" w:hAnsi="Arial"/>
                <w:kern w:val="0"/>
                <w:szCs w:val="21"/>
              </w:rPr>
              <w:t>17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婆子妈餐饮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泰牌红腰豆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g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14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新冉冉升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工业园长江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附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颐龙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薯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2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漯河市恒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颍县铁西工业区京港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颐龙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拼果鲜（蜜桔果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1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琴兵副食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宾优格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宜宾市屏山县屏山镇金沙江大道东段石盘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锦和苑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荔枝爽果味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胡辣壳老火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德福副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冰糖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德福副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山水溶洞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苕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德福副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昌琴生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球甘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窦家烤鱼总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3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窦家烤鱼总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4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4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乡村居饮食文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4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乡村居饮食文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苕粉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琴兵副食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照容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照容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照容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麦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照容蔬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杨记鲜羊肉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达沃斯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长寿区健康科技产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之香堂养生汤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耳风味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毫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29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顺鑫农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顺义区牛栏山镇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牛山地区办事处东侧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之香堂养生汤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栏山金标陈酿（白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ml/</w:t>
            </w:r>
            <w:r>
              <w:rPr>
                <w:rFonts w:ascii="Arial" w:hAnsi="Arial" w:cs="Arial"/>
                <w:kern w:val="0"/>
                <w:szCs w:val="21"/>
              </w:rPr>
              <w:t>瓶，酒精度：</w:t>
            </w:r>
            <w:r>
              <w:rPr>
                <w:rFonts w:cs="Arial" w:ascii="Arial" w:hAnsi="Arial"/>
                <w:kern w:val="0"/>
                <w:szCs w:val="21"/>
              </w:rPr>
              <w:t>42.3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02-24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汉葭街道苗都大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自治县金宏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双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潼南区双江镇双桥路南段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代国二电子商务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湾烧仙草味果味果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米多奇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辉县市太行大道东段路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代国二电子商务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米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08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达沃斯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长寿区健康科技产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酒拾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耳风味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毫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1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醉之福酒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合川区云门街道云龙社区天云路</w:t>
            </w:r>
            <w:r>
              <w:rPr>
                <w:rFonts w:cs="Arial" w:ascii="Arial" w:hAnsi="Arial"/>
                <w:kern w:val="0"/>
                <w:szCs w:val="21"/>
              </w:rPr>
              <w:t>16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代国二电子商务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纯糯高粱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酒精度：</w:t>
            </w:r>
            <w:r>
              <w:rPr>
                <w:rFonts w:cs="Arial" w:ascii="Arial" w:hAnsi="Arial"/>
                <w:kern w:val="0"/>
                <w:szCs w:val="21"/>
              </w:rPr>
              <w:t>50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8-11-23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涪陵绿陵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涪陵区清溪镇平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油榨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华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鑫希餐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麦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菏泽市三星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菏泽市大黄集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中苗红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筋小麦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8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宾优格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宜宾市屏山县石盘产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陈卫琼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花酸梅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艳丽花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冠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艳丽花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金宏远两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实验初级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三叶餐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鲫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三叶餐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洪能生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晏氏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黄家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6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依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铭滔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桑柘镇白龙村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组（白泥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职业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豌豆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转角面庄餐饮服务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四姐五妹荞面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刘永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好的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徐州市铜山区棠张镇府前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澳华广场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芒果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1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津铺子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浏阳生物医药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澳华广场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鲜蛋皮吐司面包（奶香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称重计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白云福万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红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毛廷永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黄妹干果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四季水果批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柚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运动公园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四季水果批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李其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同食品（宜昌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宜昌市当阳市玉阳办事处和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金河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橘子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6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分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巧誉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合川区南津街街道办事处高阳路</w:t>
            </w:r>
            <w:r>
              <w:rPr>
                <w:rFonts w:cs="Arial" w:ascii="Arial" w:hAnsi="Arial"/>
                <w:kern w:val="0"/>
                <w:szCs w:val="21"/>
              </w:rPr>
              <w:t>102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西南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豆片（香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07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邹书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邹书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林庆和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林荔浦市二七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乐多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缤纷水果藕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[510</w:t>
            </w:r>
            <w:r>
              <w:rPr>
                <w:rFonts w:ascii="Arial" w:hAnsi="Arial" w:cs="Arial"/>
                <w:kern w:val="0"/>
                <w:szCs w:val="21"/>
              </w:rPr>
              <w:t>克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小袋）</w:t>
            </w:r>
            <w:r>
              <w:rPr>
                <w:rFonts w:cs="Arial" w:ascii="Arial" w:hAnsi="Arial"/>
                <w:kern w:val="0"/>
                <w:szCs w:val="21"/>
              </w:rPr>
              <w:t>]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12-15</w:t>
            </w:r>
          </w:p>
        </w:tc>
      </w:tr>
      <w:tr>
        <w:trPr>
          <w:trHeight w:val="28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龙霆香食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工业园区东江路</w:t>
            </w:r>
            <w:r>
              <w:rPr>
                <w:rFonts w:cs="Arial" w:ascii="Arial" w:hAnsi="Arial"/>
                <w:kern w:val="0"/>
                <w:szCs w:val="21"/>
              </w:rPr>
              <w:t>555</w:t>
            </w:r>
            <w:r>
              <w:rPr>
                <w:rFonts w:ascii="Arial" w:hAnsi="Arial" w:cs="Arial"/>
                <w:kern w:val="0"/>
                <w:szCs w:val="21"/>
              </w:rPr>
              <w:t>号（金桥食品产业园</w:t>
            </w:r>
            <w:r>
              <w:rPr>
                <w:rFonts w:cs="Arial" w:ascii="Arial" w:hAnsi="Arial"/>
                <w:kern w:val="0"/>
                <w:szCs w:val="21"/>
              </w:rPr>
              <w:t>A2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何佐菊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鲜精鸡粉调味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武隆县羊角豆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武隆县白马镇园区东路</w:t>
            </w: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乐多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羊角素肉（五香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三海嘉食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大渡口区跳磴镇建风路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幢厂房三楼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春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糊辣鸡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4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长康实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湘阴县长康粮站南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佳惠惠百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宗压榨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08-09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忠县德先豆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忠县白公街道长河社区居委六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中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忠州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长康实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湘阴县长康粮站南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中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态正宗压榨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02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漯河万中禽业加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省漯河市召陵区阳山路西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中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午餐牛肉风味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g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1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超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漯河福美源食品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颍县繁昌路中段南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乌江港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鸭爱豆薯片法式烤肉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茂嘉庄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西县凤江镇凤西村委古竹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乌江港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薯果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林百家味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荔浦县荔城龙口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天天乐购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湖藕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和瑞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广汉市南兴镇东岗村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爆米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g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宁市梅塘巧巧乐食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宁市梅塘镇溪南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蒟蒻果冻（青梅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0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木炭遇上肉烤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世纪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心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一定好粥铺下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4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一定好粥铺下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酱肉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4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巧妇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汉葭街道下塘社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中苗红河堡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工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斤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6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宾优格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宜宾市屏山县屏山镇金沙江大道东段石盘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宫味渝自助烤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荔枝爽果味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3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银鹭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成都市新津县五津镇兴园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cs="Arial" w:ascii="Arial" w:hAnsi="Arial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宫味渝自助烤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柠檬味苏打气泡水（汽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毫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0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自治县金宏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柑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气森林（湖北）饮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咸宁市金桂大道</w:t>
            </w: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酒拾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气森林白桃味苏打气泡水（汽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07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华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球甘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洪能生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麦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金宏远香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蜜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金宏远香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品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世纪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明旺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成都高新西区南北大道</w:t>
            </w:r>
            <w:r>
              <w:rPr>
                <w:rFonts w:cs="Arial" w:ascii="Arial" w:hAnsi="Arial"/>
                <w:kern w:val="0"/>
                <w:szCs w:val="21"/>
              </w:rPr>
              <w:t>138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两江假日酒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旺仔牛奶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调制乳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mL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15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金宏远幼儿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品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中苗红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陈卫琼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麦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依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青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金宏远星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汉葭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子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汉葭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实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艳丽花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柠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艳丽花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30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殷煌调味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孝感市汉川市仙女山街道办事处国光村平章大道以南、泰昌路以东</w:t>
            </w:r>
            <w:r>
              <w:rPr>
                <w:rFonts w:cs="Arial" w:ascii="Arial" w:hAnsi="Arial"/>
                <w:kern w:val="0"/>
                <w:szCs w:val="21"/>
              </w:rPr>
              <w:t>9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实验初级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制食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2-16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达沃斯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长寿区健康科技产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鼎罐牛羊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耳风味饮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毫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12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远市时盛豆制品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省红河哈尼族彝族自治州开远市小龙潭电厂内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号车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民族中学校学生食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豆腐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敏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苗族土家族自治县黄家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6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洪能生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洪能生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晏氏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苹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依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麦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依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沈华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渝歌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南岸区广茂大道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附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澳华广场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L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5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白云福万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黄妹干果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运动公园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贵州湄潭茯莹食品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贵州省遵义市湄潭县协育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何佐菊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黔山玉珠（宝塔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1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转角面庄餐饮服务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王哓东水产品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草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春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28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宿州科技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省宿州市砀山县城关镇冯园村段庄（经济开发区）道北东路</w:t>
            </w:r>
            <w:r>
              <w:rPr>
                <w:rFonts w:cs="Arial" w:ascii="Arial" w:hAnsi="Arial"/>
                <w:kern w:val="0"/>
                <w:szCs w:val="21"/>
              </w:rPr>
              <w:t>D-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澳华广场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桃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g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28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刘永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运动公园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白云福万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0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毛廷永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四季水果批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黄妹干果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四季水果批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核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运动公园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李其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酒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集团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街道办事处桥溪路</w:t>
            </w:r>
            <w:r>
              <w:rPr>
                <w:rFonts w:cs="Arial" w:ascii="Arial" w:hAnsi="Arial"/>
                <w:kern w:val="0"/>
                <w:szCs w:val="21"/>
              </w:rPr>
              <w:t>9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金河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江津（白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ml/</w:t>
            </w:r>
            <w:r>
              <w:rPr>
                <w:rFonts w:ascii="Arial" w:hAnsi="Arial" w:cs="Arial"/>
                <w:kern w:val="0"/>
                <w:szCs w:val="21"/>
              </w:rPr>
              <w:t>瓶，酒精度</w:t>
            </w:r>
            <w:r>
              <w:rPr>
                <w:rFonts w:cs="Arial" w:ascii="Arial" w:hAnsi="Arial"/>
                <w:kern w:val="0"/>
                <w:szCs w:val="21"/>
              </w:rPr>
              <w:t>50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5-10-16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忠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白市驿镇高田坎村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金河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挂面（土家风味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kg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9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分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9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阿分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李其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川东酒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珞璜镇合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西南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川东杞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ml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酒精度：</w:t>
            </w:r>
            <w:r>
              <w:rPr>
                <w:rFonts w:cs="Arial" w:ascii="Arial" w:hAnsi="Arial"/>
                <w:kern w:val="0"/>
                <w:szCs w:val="21"/>
              </w:rPr>
              <w:t>36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9-09-07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李其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西南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1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宏江农贸市场（李其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8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忠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白市驿镇高田坎村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渔塘新村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挂面（土家风味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kg/</w:t>
            </w:r>
            <w:r>
              <w:rPr>
                <w:rFonts w:ascii="Arial" w:hAnsi="Arial" w:cs="Arial"/>
                <w:kern w:val="0"/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8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粮粮油工业（重庆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街道沿江路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渔塘新村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家土榨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21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欢乐家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宜昌市枝江安福寺果蔬工业园之字溪大道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渔塘新村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桃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15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大荒酒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市道里区机场路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渔塘新村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大荒白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ml/</w:t>
            </w:r>
            <w:r>
              <w:rPr>
                <w:rFonts w:ascii="Arial" w:hAnsi="Arial" w:cs="Arial"/>
                <w:kern w:val="0"/>
                <w:szCs w:val="21"/>
              </w:rPr>
              <w:t>瓶，酒精度：</w:t>
            </w:r>
            <w:r>
              <w:rPr>
                <w:rFonts w:cs="Arial" w:ascii="Arial" w:hAnsi="Arial"/>
                <w:kern w:val="0"/>
                <w:szCs w:val="21"/>
              </w:rPr>
              <w:t>42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01-04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咪米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竹县庙坝镇小微企业创业园区（庙坝镇老场村三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乐多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咪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19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州市家家连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州市荆州区马山镇联山村六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何佐菊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家连晚优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k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12-30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辰业食品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工业园</w:t>
            </w:r>
            <w:r>
              <w:rPr>
                <w:rFonts w:cs="Arial" w:ascii="Arial" w:hAnsi="Arial"/>
                <w:kern w:val="0"/>
                <w:szCs w:val="21"/>
              </w:rPr>
              <w:t>E18-02-1/0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何佐菊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嫩肉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雪海梅乡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湖州市德清县雷甸镇工业区东升路</w:t>
            </w:r>
            <w:r>
              <w:rPr>
                <w:rFonts w:cs="Arial" w:ascii="Arial" w:hAnsi="Arial"/>
                <w:kern w:val="0"/>
                <w:szCs w:val="21"/>
              </w:rPr>
              <w:t>17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乐多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话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27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远翔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合川区云门街道办事处产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惠商贸有限责任公司商贸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午餐牛肉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1-30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省米芙友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辉县市北云门镇老格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爆成名</w:t>
            </w:r>
            <w:r>
              <w:rPr>
                <w:rFonts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焦糖味爆米花（膨化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23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嘉士利食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省开平市长沙港口路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佳惠惠百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芝麻味甜薄脆饼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g/</w:t>
            </w: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27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众望科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咸宁市崇阳县天城镇金城大道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佳惠惠百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众望芝麻甜味小麻花（低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4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茂嘉庄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西县凤江镇凤西村委古竹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瓜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乡市口口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省新乡市新秀路中段东郭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天天乐购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龙虾味锅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1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渝趣好食光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梁平区双桂街道竹贞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标准厂房</w:t>
            </w:r>
            <w:r>
              <w:rPr>
                <w:rFonts w:cs="Arial" w:ascii="Arial" w:hAnsi="Arial"/>
                <w:kern w:val="0"/>
                <w:szCs w:val="21"/>
              </w:rPr>
              <w:t>4#</w:t>
            </w:r>
            <w:r>
              <w:rPr>
                <w:rFonts w:ascii="Arial" w:hAnsi="Arial" w:cs="Arial"/>
                <w:kern w:val="0"/>
                <w:szCs w:val="21"/>
              </w:rPr>
              <w:t>厂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卤烤翅（香辣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10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德佳肉类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合川区铜合路</w:t>
            </w:r>
            <w:r>
              <w:rPr>
                <w:rFonts w:cs="Arial" w:ascii="Arial" w:hAnsi="Arial"/>
                <w:kern w:val="0"/>
                <w:szCs w:val="21"/>
              </w:rPr>
              <w:t>99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惠商贸有限责任公司商贸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林午餐肉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12-25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余同乐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省开封黄龙产业集聚区经二路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佳惠惠百货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式大撸串（香辣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5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粮粮油工业（重庆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街道沿江路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惠商贸有限责任公司商贸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家土榨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14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吕良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北碚区悦复大道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单元</w:t>
            </w:r>
            <w:r>
              <w:rPr>
                <w:rFonts w:cs="Arial" w:ascii="Arial" w:hAnsi="Arial"/>
                <w:kern w:val="0"/>
                <w:szCs w:val="21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9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荣骄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李市镇牌坊村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  <w:r>
              <w:rPr>
                <w:rFonts w:cs="Arial" w:ascii="Arial" w:hAnsi="Arial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佳惠商贸有限责任公司商贸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中王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g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25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西县双茂食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西县凤江镇鸿西村委山头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10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苏太太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省淮北市相山区凤凰山经济开发区仪凤路交叉口西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辣味花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3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戴记食品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彭水县郁山镇场上（新中四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汉擀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14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利和桃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合川区渭沱镇七星村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川桃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游香早餐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酱肉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4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武汉双汇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省武汉市东西湖区走马岭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中佳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午餐肉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g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11-09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世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州市沛县河口镇黄庄工业园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水黄桃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3-09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龙帮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荣昌区昌州街道城南大道</w:t>
            </w:r>
            <w:r>
              <w:rPr>
                <w:rFonts w:cs="Arial" w:ascii="Arial" w:hAnsi="Arial"/>
                <w:kern w:val="0"/>
                <w:szCs w:val="21"/>
              </w:rPr>
              <w:t>72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辣味风干牛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渝歌油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南岸区广茂大道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附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乌江港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用植物调和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L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0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超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多味多食品科技开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綦江区食品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好品超市有限责任公司乌江港湾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皮豆干（香辣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23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超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梨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李超水果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橘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购进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京城烤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馆自行消毒复用餐饮具（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佳格食品有限公司内蒙古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蒙古自治区巴彦淖尔市磴口县蒙牛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五月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压榨玉米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L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4-18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金祥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汕头市金平区潮汕路西侧金园工业区</w:t>
            </w:r>
            <w:r>
              <w:rPr>
                <w:rFonts w:cs="Arial" w:ascii="Arial" w:hAnsi="Arial"/>
                <w:kern w:val="0"/>
                <w:szCs w:val="21"/>
              </w:rPr>
              <w:t>1A2</w:t>
            </w:r>
            <w:r>
              <w:rPr>
                <w:rFonts w:ascii="Arial" w:hAnsi="Arial" w:cs="Arial"/>
                <w:kern w:val="0"/>
                <w:szCs w:val="21"/>
              </w:rPr>
              <w:t>片区之一、</w:t>
            </w:r>
            <w:r>
              <w:rPr>
                <w:rFonts w:cs="Arial" w:ascii="Arial" w:hAnsi="Arial"/>
                <w:kern w:val="0"/>
                <w:szCs w:val="21"/>
              </w:rPr>
              <w:t>1A3</w:t>
            </w:r>
            <w:r>
              <w:rPr>
                <w:rFonts w:ascii="Arial" w:hAnsi="Arial" w:cs="Arial"/>
                <w:kern w:val="0"/>
                <w:szCs w:val="21"/>
              </w:rPr>
              <w:t>片区之一、之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黔中大道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麦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千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2-11-2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万越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阳县萧江镇食品科创园第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五月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酥猪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01</w:t>
            </w:r>
          </w:p>
        </w:tc>
      </w:tr>
      <w:tr>
        <w:trPr>
          <w:trHeight w:val="1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冠怡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江津区德感街道鲁花路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五月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素口水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2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全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九龙坡区陶家镇白彭路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-1-B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-2-B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-3-B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黔中大道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饼（葱香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04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之香苑饮食文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餐馆自行消毒复用餐饮具（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2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2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利良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省昆明经开区奥斯迪（昆明）商务交易产业园</w:t>
            </w:r>
            <w:r>
              <w:rPr>
                <w:rFonts w:cs="Arial" w:ascii="Arial" w:hAnsi="Arial"/>
                <w:kern w:val="0"/>
                <w:szCs w:val="21"/>
              </w:rPr>
              <w:t>J</w:t>
            </w:r>
            <w:r>
              <w:rPr>
                <w:rFonts w:ascii="Arial" w:hAnsi="Arial" w:cs="Arial"/>
                <w:kern w:val="0"/>
                <w:szCs w:val="21"/>
              </w:rPr>
              <w:t>区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幢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璟宸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泡卤翅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7-01</w:t>
            </w:r>
          </w:p>
        </w:tc>
      </w:tr>
      <w:tr>
        <w:trPr>
          <w:trHeight w:val="1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喜之郎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省遂宁市经济技术开发区南区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宗衡好品副食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喜之郎黄桃果肉果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6-17</w:t>
            </w:r>
          </w:p>
        </w:tc>
      </w:tr>
      <w:tr>
        <w:trPr>
          <w:trHeight w:val="22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磨坊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省长沙市浏阳市浏阳经济技术开发区健康大道南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劲道牛肉丸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8-31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省米芙友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辉县市北云门镇老格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嘉瑞兴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爆成名</w:t>
            </w:r>
            <w:r>
              <w:rPr>
                <w:rFonts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焦糖味爆米花（膨化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1</w:t>
            </w:r>
          </w:p>
        </w:tc>
      </w:tr>
      <w:tr>
        <w:trPr>
          <w:trHeight w:val="20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厦门饶氏利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福建省厦门市同安区美禾三路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号（</w:t>
            </w:r>
            <w:r>
              <w:rPr>
                <w:rFonts w:cs="Arial" w:ascii="Arial" w:hAnsi="Arial"/>
                <w:kern w:val="0"/>
                <w:szCs w:val="21"/>
              </w:rPr>
              <w:t>3#</w:t>
            </w:r>
            <w:r>
              <w:rPr>
                <w:rFonts w:ascii="Arial" w:hAnsi="Arial" w:cs="Arial"/>
                <w:kern w:val="0"/>
                <w:szCs w:val="21"/>
              </w:rPr>
              <w:t>厂房）二楼北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璟宸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蒟蒻果冻（草莓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5-05</w:t>
            </w:r>
          </w:p>
        </w:tc>
      </w:tr>
      <w:tr>
        <w:trPr>
          <w:trHeight w:val="1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嘉禾园食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铜梁区平滩镇平房村（百合街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优宜佳璟宸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泡椒牛板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09-02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一定好粥铺下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糖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14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  <w:tr>
        <w:trPr>
          <w:trHeight w:val="10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水县牛香阁串串香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3-10-07</w:t>
            </w:r>
            <w:r>
              <w:rPr>
                <w:rFonts w:ascii="Arial" w:hAnsi="Arial" w:cs="Arial"/>
                <w:kern w:val="0"/>
                <w:szCs w:val="21"/>
              </w:rPr>
              <w:t>（加工日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1:00Z</dcterms:created>
  <dc:creator>PC</dc:creator>
  <dc:description/>
  <dc:language>en-US</dc:language>
  <cp:lastModifiedBy>WPS_1523841883</cp:lastModifiedBy>
  <dcterms:modified xsi:type="dcterms:W3CDTF">2023-12-12T06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ADB7AEBD45C280C85652CF07C1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