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36"/>
        <w:gridCol w:w="1560"/>
        <w:gridCol w:w="1584"/>
        <w:gridCol w:w="1560"/>
        <w:gridCol w:w="1560"/>
        <w:gridCol w:w="1658"/>
        <w:gridCol w:w="1597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产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所在省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百合康牌蛋白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健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威海百合生物技术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成市天鹅湖经济技术开发区成大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和药房连锁有限公司彭水县金河湾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811230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维生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健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养生堂药业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口市海口保税区内（海口市金盘工业区金牛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和平药房彭水医药有限责任公司太守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0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碧生源牌常菁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健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澳特舒尔保健品开发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房山区窦店镇秋实工业小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万和药房连锁有限公司彭水县金河湾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304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9:00Z</dcterms:created>
  <dc:creator>PC</dc:creator>
  <dc:description/>
  <dc:language>en-US</dc:language>
  <cp:lastModifiedBy>WPS_1523841883</cp:lastModifiedBy>
  <dcterms:modified xsi:type="dcterms:W3CDTF">2023-12-18T06:3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47ABF2F343BAA66BB90F9A3FC9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