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530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832"/>
        <w:gridCol w:w="832"/>
        <w:gridCol w:w="832"/>
        <w:gridCol w:w="894"/>
        <w:gridCol w:w="894"/>
        <w:gridCol w:w="832"/>
        <w:gridCol w:w="957"/>
        <w:gridCol w:w="957"/>
        <w:gridCol w:w="1216"/>
        <w:gridCol w:w="894"/>
        <w:gridCol w:w="894"/>
        <w:gridCol w:w="1216"/>
        <w:gridCol w:w="832"/>
        <w:gridCol w:w="801"/>
      </w:tblGrid>
      <w:tr>
        <w:trPr>
          <w:trHeight w:val="9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抽样编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称生产企业名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抽样单位所</w:t>
            </w:r>
            <w:r>
              <w:rPr>
                <w:rFonts w:cs="宋体"/>
                <w:b/>
                <w:bCs/>
                <w:kern w:val="0"/>
                <w:szCs w:val="21"/>
              </w:rPr>
              <w:t>在</w:t>
            </w:r>
            <w:r>
              <w:rPr>
                <w:rFonts w:cs="宋体"/>
                <w:b/>
                <w:bCs/>
                <w:kern w:val="0"/>
                <w:szCs w:val="21"/>
              </w:rPr>
              <w:t>省</w:t>
            </w:r>
            <w:r>
              <w:rPr>
                <w:rFonts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生产日期</w:t>
            </w:r>
            <w:r>
              <w:rPr>
                <w:rFonts w:cs="宋体"/>
                <w:b/>
                <w:bCs/>
                <w:kern w:val="0"/>
                <w:szCs w:val="21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  <w:highlight w:val="lightGray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公告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公告日期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任务来源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350024368493489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多邦食品有限公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渝北区王家镇工业创业园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阿阳百货超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太原镇麒麟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老农贸市场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辣  麻辣酱油（酿造酱油）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4-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3.2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3500243684934990GZ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卫民副食经营部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走马乡走马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万灵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姜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11-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3.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35002436849350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万州金山食品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万州区申明中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志明食品经营部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双龙乡马岭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乘龙路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峡牌花生奶饮料（植物蛋白饮料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毫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10-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饮料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3.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3500243684935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多邦食品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渝北区王家镇工业创业园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娅鑫副食店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鹿角镇鹿角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凉拌酱油（酿造酱油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2-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3.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35002436849351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川姚果蔬食品店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新田镇新田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姜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12-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3.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35002436849351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多邦食品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渝北区王家镇工业创业园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晓慧副食店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保家镇白鹿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辣麻辣酱油（酿造酱油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4-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3.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35002436849353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黔中道紫苏种植专业合作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汉葭街道长滩社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黔中道紫苏种植专业合作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汉葭街道长滩社区八组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紫苏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5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11-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3.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3500243684935392GZ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春沁农业开发有限公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绍庆街道河堡社区河堡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河堡农贸市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鲜姜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12-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3.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35002436849355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好品超市有限责任公司金河湾分店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汉葭街道沙沱社区太守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彭水沙沱客运中心商业裙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1-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3.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3500243684935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好品超市有限责任公司金河湾分店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汉葭街道沙沱社区太守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彭水沙沱客运中心商业裙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黄瓜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1-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3.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35002436849355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花二妹小面馆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沙沱社区太守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用餐饮具（碗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1-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消毒日期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3.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35002436849355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好品超市有限责任公司金河湾分店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汉葭街道沙沱社区太守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彭水沙沱客运中心商业裙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辣椒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12-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3.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35002436849355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睿妮小面馆（个体工商户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高家台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用餐饮具（碗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1-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消毒日期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3.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35002436849355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好品超市有限责任公司金河湾分店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汉葭街道沙沱社区太守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彭水沙沱客运中心商业裙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椒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1-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3.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35002436849355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榨菜酱油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涪陵区江北街道办事处二渡村一组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好品超市有限责任公司金河湾分店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汉葭街道沙沱社区太守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彭水沙沱客运中心商业裙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乌江榨菜酱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06-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3.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30:00Z</dcterms:created>
  <dc:creator>温安坤</dc:creator>
  <dc:description/>
  <dc:language>en-US</dc:language>
  <cp:lastModifiedBy>WPS_1523841883</cp:lastModifiedBy>
  <dcterms:modified xsi:type="dcterms:W3CDTF">2024-03-27T09:1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0B79EE67B40F2B52715248243BB0D_13</vt:lpwstr>
  </property>
  <property fmtid="{D5CDD505-2E9C-101B-9397-08002B2CF9AE}" pid="3" name="KSOProductBuildVer">
    <vt:lpwstr>2052-12.1.0.16417</vt:lpwstr>
  </property>
</Properties>
</file>