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50"/>
        <w:gridCol w:w="650"/>
        <w:gridCol w:w="650"/>
        <w:gridCol w:w="981"/>
        <w:gridCol w:w="1446"/>
        <w:gridCol w:w="684"/>
        <w:gridCol w:w="815"/>
        <w:gridCol w:w="517"/>
        <w:gridCol w:w="1415"/>
        <w:gridCol w:w="677"/>
        <w:gridCol w:w="709"/>
        <w:gridCol w:w="1154"/>
        <w:gridCol w:w="1681"/>
        <w:gridCol w:w="850"/>
      </w:tblGrid>
      <w:tr>
        <w:trPr>
          <w:trHeight w:val="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王华水产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昌盛农贸市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钳鱼（淡水鱼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王华水产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昌盛农贸市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辣丁（淡水鱼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清谷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仲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生街昌盛农贸市场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清谷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黄朝玉活禽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黄朝玉活禽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王华水产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昌盛农贸市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肖四水产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贸易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肖四水产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贸易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鱼（淡水鱼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王华水产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（昌盛农贸市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清谷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药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仲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郁山镇新生街昌盛农贸市场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延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平安镇平安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延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平安镇平安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润容果蔬经营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平安镇平安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何鲜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黄家镇红军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包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锋容荞面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黄家镇先锋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黄平食品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黄家镇先锋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何鲜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黄家镇红军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润容果蔬经营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平安镇平安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申学奎水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平安镇平安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老医院旁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利芬副食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辉洪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昌副食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辉洪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昌副食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莲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昌副食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莲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吴春昌副食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徐奉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胜利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豇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徐奉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胜利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龙射镇胜利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辉洪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徐奉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胜利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5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徐奉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胜利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乾升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连湖镇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渝商贸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素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素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渝商贸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排骨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素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绸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董福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文二家禽销售店（个体工商户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绸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文二家禽销售店（个体工商户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绸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董福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董福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董福农产品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鼓楼社区永胜菜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逢街电子商务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高谷镇狮子居委圆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场上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逢街电子商务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高谷镇狮子居委圆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场上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逢街电子商务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高谷镇狮子居委圆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场上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逢街电子商务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高谷镇狮子居委圆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场上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逢街电子商务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高谷镇狮子居委圆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场上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莲藕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逢街电子商务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高谷镇狮子居委圆门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场上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绍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绍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菠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绍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辉萍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辉萍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辉萍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辉萍副食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周华福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昌盛农贸市场门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腿（鸡腿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泥板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心火龙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包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乾升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连湖镇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国农优鲜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沙沱社区南沱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乾升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连湖镇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乾升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连湖镇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根胡萝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高氏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石嘴街宏江农贸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珞美食品超市有限公司青龙路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青龙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绍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绍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中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新中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陈国碧水果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插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周华福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昌盛农贸市场门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8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周华福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昌盛农贸市场门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恒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南门永胜菜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边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雪涛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插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河堡社区插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肉联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多点水果店（个体工商户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插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6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瑞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连湖镇乐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农贸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皮花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乾升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连湖镇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乾升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连湖镇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恒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南门永胜菜市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肝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姚会鲜肉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南门永胜菜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脚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27307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姚会鲜肉经营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南门永胜菜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龙凤餐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河堡社区（河堡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太阳雨餐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河堡社区河堡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国农优鲜生活超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沙沱社区南沱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桂皮（散称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高氏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石嘴街宏江农贸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高氏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石嘴街宏江农贸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皮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熊三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永胜菜市场（负二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摊位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洪洲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永胜农贸市场三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姜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洪洲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永胜农贸市场三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849375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熊三副食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鼓楼社区永胜菜市场（负二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摊位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2:00Z</dcterms:created>
  <dc:creator>温安坤</dc:creator>
  <dc:description/>
  <dc:language>en-US</dc:language>
  <cp:lastModifiedBy>WPS_1523841883</cp:lastModifiedBy>
  <dcterms:modified xsi:type="dcterms:W3CDTF">2024-12-26T03:2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013FDFC64E438B02DC0F003940A7_13</vt:lpwstr>
  </property>
  <property fmtid="{D5CDD505-2E9C-101B-9397-08002B2CF9AE}" pid="3" name="KSOProductBuildVer">
    <vt:lpwstr>2052-12.1.0.19302</vt:lpwstr>
  </property>
</Properties>
</file>