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彭水苗族土家族自治县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关于调整城市建设配套费征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范围和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府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各乡镇人民政府，各街道办事处，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根据《重庆市城市建设配套费征收管理办法》（重庆市人民政府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5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有关规定，经县人民政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常务会议审议通过，现将调整城市建设配套费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凡在彭水自治县规划建成区和县城、乡镇、街道规划区范围内依法进行工程建设的单位和个人，均应按本通知要求缴纳城市建设配套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二、调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县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档范围。包括旧城区、靛水新城片区、工业园区规划区，住宅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／平方米、商业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9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／平方米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县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Ⅱ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档范围。包括保家片区、新田片区、长滩片区、万足组团、高谷中心镇规划区、郁山镇规划区、摩围山风景区、阿依河风景区，按照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／平方米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县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Ⅲ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档范围。包括其他建制镇，按照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／平方米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县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范围。包括乡集镇规划区范围，按照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／平方米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三、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城市建设配套费使用于市政基础设施、教育基础设施、集镇电力管网下地、和社区公共文化设施的配套建设。包括：集镇干道及附属桥涵、消火栓、路灯、绿化、环卫设施、轨道交通、集镇电力管网下地、公交停车港等基础设施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；中小学危房改造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普九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义务教育基础设施和社区公共文化设施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四、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城市建设配套费减免规定严格执行《重庆市城市建设配套费征收管理办法》（重庆市人民政府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5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，按照建设单位提出减免申请、建设行政主管部门依规提出减免意见、县政府相关会议审定的程序审批减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集镇城市建设配套费由建设行政主管部门委托征收，使用暂按现行财政体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本通知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起执行。已经批准开工的项目，按照原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5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〇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一二年三月三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斯坦尼斯拉夫斯基</cp:lastModifiedBy>
  <cp:lastPrinted>2022-06-07T00:09:00Z</cp:lastPrinted>
  <dcterms:modified xsi:type="dcterms:W3CDTF">2024-04-09T02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C83AA67C46AB951F29268472A97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